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ХСТОРОННЕЕ СОГЛАШЕНИЕ САНКТ-ПЕТЕРБУРГА </w:t>
      </w:r>
    </w:p>
    <w:p>
      <w:pPr>
        <w:pStyle w:val="Normal"/>
        <w:jc w:val="center"/>
        <w:rPr/>
      </w:pPr>
      <w:r>
        <w:rPr>
          <w:b/>
        </w:rPr>
        <w:t>НА 2014–2016 ГОД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авительство Санкт-Петербурга, </w:t>
      </w:r>
      <w:r>
        <w:rPr/>
        <w:t>Межрегиональное Санкт-Петербурга и Ленинградской области объединение организаций профсоюзов "Ленинградская Федерация Профсоюзов" (ЛФП)</w:t>
      </w:r>
      <w:r>
        <w:rPr>
          <w:bCs/>
        </w:rPr>
        <w:t xml:space="preserve"> и Региональное объединение работодателей «Союз промышленников и предпринимателей Санкт-Петербурга», действуя в соответствии с Конституцией Российской Федерации, законодательством Российской Федерации и Санкт-Петербурга, руководствуясь интересами жителей Санкт-Петербурга, в целях создания на основе принципов социального партнерства необходимых условий для достижения параметров Достойного труда, гармоничного развития отраслей экономики и социальной сферы заключили настоящее Трехстороннее соглашение Санкт-Петербурга на 2014–2016 годы (далее – Соглашение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астниками Соглашения (далее – Стороны) являются:</w:t>
      </w:r>
    </w:p>
    <w:p>
      <w:pPr>
        <w:pStyle w:val="Normal"/>
        <w:ind w:firstLine="720"/>
        <w:jc w:val="both"/>
        <w:rPr/>
      </w:pPr>
      <w:r>
        <w:rPr>
          <w:bCs/>
        </w:rPr>
        <w:t>Правительство Санкт-Петербурга – высший исполнительный орган государственной власти Санкт-Петербурга;</w:t>
      </w:r>
    </w:p>
    <w:p>
      <w:pPr>
        <w:pStyle w:val="Normal"/>
        <w:ind w:firstLine="720"/>
        <w:jc w:val="both"/>
        <w:rPr/>
      </w:pPr>
      <w:r>
        <w:rPr/>
        <w:t>Межрегиональное Санкт-Петербурга и Ленинградской области объединение организаций профсоюзов "Ленинградская Федерация Профсоюзов" (ЛФП)</w:t>
      </w:r>
      <w:r>
        <w:rPr>
          <w:bCs/>
        </w:rPr>
        <w:t xml:space="preserve"> (далее – Профсоюзы) – от имени </w:t>
      </w:r>
    </w:p>
    <w:p>
      <w:pPr>
        <w:pStyle w:val="Normal"/>
        <w:ind w:firstLine="720"/>
        <w:jc w:val="both"/>
        <w:rPr/>
      </w:pPr>
      <w:r>
        <w:rPr>
          <w:bCs/>
        </w:rPr>
        <w:t>представляемых им работников;</w:t>
      </w:r>
    </w:p>
    <w:p>
      <w:pPr>
        <w:pStyle w:val="Normal"/>
        <w:ind w:firstLine="720"/>
        <w:jc w:val="both"/>
        <w:rPr/>
      </w:pPr>
      <w:r>
        <w:rPr>
          <w:bCs/>
        </w:rPr>
        <w:t>Региональное объединение работодателей «Союз промышленников и предпринимателей Санкт-Петербурга» (далее – Работодатели) – от имени объединяемых им работодате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стоящее Соглашение состоит из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мочного Соглашения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ежегодно разрабатываемых обязательств Сторон, которые включаются в качестве приложений к Соглашению, являются неотъемлемой составной частью Соглашения и имеют одинаковую с ним юридическую силу.</w:t>
      </w:r>
    </w:p>
    <w:p>
      <w:pPr>
        <w:pStyle w:val="Normal"/>
        <w:ind w:firstLine="720"/>
        <w:jc w:val="both"/>
        <w:rPr/>
      </w:pPr>
      <w:r>
        <w:rPr>
          <w:bCs/>
        </w:rPr>
        <w:t>Стороны в пределах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и отраслевыми (межотраслевыми) соглашениями федерального уровня.</w:t>
      </w:r>
    </w:p>
    <w:p>
      <w:pPr>
        <w:pStyle w:val="Normal"/>
        <w:ind w:firstLine="720"/>
        <w:jc w:val="both"/>
        <w:rPr/>
      </w:pPr>
      <w:r>
        <w:rPr>
          <w:bCs/>
        </w:rPr>
        <w:t>Выполнение принятых Сторонами обязательств обеспечивается предусмотренными в бюджете Санкт-Петербурга, планах хозяйственной деятельности организаций, сметах профсоюзных организаций необходимыми средствами и статьями расходов.</w:t>
      </w:r>
    </w:p>
    <w:p>
      <w:pPr>
        <w:pStyle w:val="Normal"/>
        <w:ind w:firstLine="720"/>
        <w:jc w:val="both"/>
        <w:rPr/>
      </w:pPr>
      <w:r>
        <w:rPr>
          <w:bCs/>
        </w:rPr>
        <w:t>Стороны признают целесообразным заключение отраслевых (межотраслевых) и и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 и поддержку. При этом Соглашение рассматривается Сторонами как основа для коллективных переговоров на отраслевом, территориальном и локальном уровнях социального партнерства. Обязательства и гарантии Соглашения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Normal"/>
        <w:ind w:firstLine="720"/>
        <w:jc w:val="both"/>
        <w:rPr/>
      </w:pPr>
      <w:r>
        <w:rPr>
          <w:bCs/>
        </w:rPr>
        <w:t>Правительство Санкт-Петербурга и Профсоюзы принимают на себя обязательства Работодателей в той мере, в которой они осуществляют эти функ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цели и показатели (индикато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анкт-Петербург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татья 1</w:t>
      </w:r>
    </w:p>
    <w:p>
      <w:pPr>
        <w:pStyle w:val="TextBodyIndent"/>
        <w:ind w:firstLine="720"/>
        <w:rPr/>
      </w:pPr>
      <w:r>
        <w:rPr>
          <w:bCs/>
        </w:rPr>
        <w:t>Стороны пришли к единому пониманию и признанию того, что главной стратегической целью социально-экономического развития Санкт-Петербурга является повышение уровня и качества жизни населения, основанное на эффективной экономике, способной привлекать инвестиции, создавать высокопроизводительные рабочие места и условия для повышения профессионализма, конкурентоспособности работников на рынке труда. Стороны признают необходимость существенного повышения доходов населения, снижения уровня социального неравенства, обеспечения равного доступа граждан к системе социальных базовых услуг, улучшения качества окружающей среды (нормализации экологической обстановки), преодоления негативных последствий демографических процессов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Indent"/>
        <w:ind w:firstLine="720"/>
        <w:rPr/>
      </w:pPr>
      <w:r>
        <w:rPr>
          <w:bCs/>
        </w:rPr>
        <w:t>Стороны обязуются содействовать обеспечению следующих показателей, влияющих на уровень и качество жизни населе</w:t>
      </w:r>
      <w:r>
        <w:rPr/>
        <w:t>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42"/>
        <w:gridCol w:w="2034"/>
        <w:gridCol w:w="915"/>
        <w:gridCol w:w="1315"/>
        <w:gridCol w:w="916"/>
      </w:tblGrid>
      <w:tr>
        <w:trPr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  <w:r>
              <w:rPr>
                <w:bCs/>
                <w:szCs w:val="22"/>
              </w:rPr>
              <w:br/>
              <w:t>п/п</w:t>
            </w:r>
          </w:p>
        </w:tc>
        <w:tc>
          <w:tcPr>
            <w:tcW w:w="6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Cs w:val="22"/>
              </w:rPr>
              <w:t>Единица измерения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ind w:left="701" w:hanging="70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</w:tr>
      <w:tr>
        <w:trPr>
          <w:trHeight w:val="11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Темпы роста валового регионального продукта (в сопоставимых ценах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,3</w:t>
            </w:r>
          </w:p>
        </w:tc>
      </w:tr>
      <w:tr>
        <w:trPr>
          <w:trHeight w:val="10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bCs/>
                <w:szCs w:val="22"/>
              </w:rPr>
              <w:t>Валовой региональный продукт</w:t>
              <w:br/>
              <w:t>в расчете на одного занятого</w:t>
              <w:br/>
              <w:t>в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декс промышленного производ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декс производства малых пред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,5</w:t>
            </w:r>
          </w:p>
        </w:tc>
      </w:tr>
      <w:tr>
        <w:trPr>
          <w:trHeight w:val="10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ля отгруженной инновационной продукции в общем объеме отгруженной 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8</w:t>
            </w:r>
          </w:p>
        </w:tc>
      </w:tr>
      <w:tr>
        <w:trPr>
          <w:trHeight w:val="10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вестиции в основной капитал, в расчете на одного жителя в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9,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ходы бюджета Санкт-Петербурга в расчете на одного жи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6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,8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Индекс потребительских ц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</w:t>
            </w:r>
          </w:p>
        </w:tc>
      </w:tr>
      <w:tr>
        <w:trPr>
          <w:trHeight w:val="110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мп роста реальной заработной пла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,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Отношение среднемесячной номинальной начисленной заработной платы работников бюджетной сферы к среднемесячной заработной плате работников, занятых в экономике Санкт-Петербур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ксимальная доля расходов в совокупном доходе семьи на оплату жилищно-коммунальных усл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Доля расходов на покупку продуктов питания в потребительских расходах на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Соотношение между размером региональной минимальной заработной платы в организациях и величиной средней начисленной заработной пла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3</w:t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ровень социально-экономической дифференциации (соотношение</w:t>
              <w:br/>
              <w:t>доходов 10% наиболее обеспеченного населения к 10% наименее обеспеченного населения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,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,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,7</w:t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декс Джини (коэффициент концентрации доход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4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0,426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ксимальный уровень общей безработи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Средняя продолжительность</w:t>
              <w:br/>
              <w:t>безработи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сяц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ля выпускников государственных образовательных учреждений, трудоустроившихся по получении профессии в первый год, в общей численности  выпускников государственных образовательных учреждений</w:t>
            </w:r>
          </w:p>
          <w:p>
            <w:pPr>
              <w:pStyle w:val="TextBodyIndent"/>
              <w:rPr>
                <w:bCs/>
                <w:szCs w:val="22"/>
              </w:rPr>
            </w:pPr>
            <w:r>
              <w:rPr>
                <w:bCs/>
                <w:szCs w:val="22"/>
              </w:rPr>
              <w:t>-  начального 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spacing w:before="48" w:after="48"/>
              <w:ind w:left="2" w:hanging="0"/>
              <w:jc w:val="both"/>
              <w:rPr/>
            </w:pPr>
            <w:r>
              <w:rPr>
                <w:bCs/>
                <w:szCs w:val="22"/>
              </w:rPr>
              <w:t>среднего профессион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</w:t>
            </w:r>
          </w:p>
        </w:tc>
      </w:tr>
      <w:tr>
        <w:trPr>
          <w:trHeight w:val="95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вод в эксплуатацию жилых домов за счет средств бюджета Санкт-Петербур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кв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отношение между средней начисленной заработной платой и средней стоимостью 1 кв.м. общей площади жил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нижение коэффициента частоты несчастных случаев на производств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Выбросы загрязняющих веществ</w:t>
              <w:br/>
              <w:t>в атмосферный воздух, отходящих</w:t>
              <w:br/>
              <w:t>от стационарных источ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Выбросы загрязняющих веществ</w:t>
              <w:br/>
              <w:t>в атмосферный воздух, отходящих</w:t>
              <w:br/>
              <w:t>от передвижных источ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9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Сброс загрязненных сточных вод</w:t>
              <w:br/>
              <w:t>в поверхностные водные объек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лн. м</w:t>
            </w:r>
            <w:r>
              <w:rPr>
                <w:bCs/>
                <w:szCs w:val="22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ичество детей, отдыхающих в загородных оздоровительных учреждени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 % к предыдущему год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ля оплаты родителями или законными представителями ребенка стоимости путевки в загородные оздорови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 от фактической сто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Индекс развития человеческого потенц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91</w:t>
            </w:r>
          </w:p>
        </w:tc>
      </w:tr>
      <w:tr>
        <w:trPr>
          <w:trHeight w:val="37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альдированный финансовый результат (по крупным и средним организация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млрд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38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414,3</w:t>
            </w:r>
          </w:p>
        </w:tc>
      </w:tr>
      <w:tr>
        <w:trPr>
          <w:trHeight w:val="37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 xml:space="preserve">Грузооборот крупных и средних организаций транспор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млрд. тонно-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9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37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Количество семей, состоящих на учете в качестве нуждающихся в жилых помещени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7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Количество коммунальных кварти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 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7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6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72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Израсходовано средств на мероприятия по охране труда в расчете на одного работник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998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106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/>
            </w:pPr>
            <w:r>
              <w:rPr/>
              <w:t>11250</w:t>
            </w:r>
          </w:p>
        </w:tc>
      </w:tr>
      <w:tr>
        <w:trPr>
          <w:trHeight w:val="37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/>
              <w:t>Доля иностранных работников в численности занятого населения города не должна  превыша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8</w:t>
            </w:r>
          </w:p>
        </w:tc>
      </w:tr>
      <w:tr>
        <w:trPr>
          <w:trHeight w:val="37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Количество мест в детских садах на 1000 ж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татья 3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обязуются ежегодно, основываясь на показателях, приведенных в статье 2 настоящего Соглашения, и других показателях, характеризующих уровень и качество жизни населения Санкт-Петербурга, проводить соответствующий мониторинг, рассматривать динамику показателей уровня и качества жизни населения в рамках Трехсторонней комиссии Санкт-Петербурга по регулированию социально-трудовых отношен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е изменение данных показателей является критерием эффективности действий Сторон социального партнерства по выполнению свои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ind w:firstLine="720"/>
        <w:jc w:val="both"/>
        <w:rPr/>
      </w:pPr>
      <w:r>
        <w:rPr>
          <w:bCs/>
        </w:rPr>
        <w:t>Стороны договорились участвовать в разработке Основных направлений развития Санкт-Петербурга, Генерального плана Санкт-Петербурга и других нормативных правовых актов, ориентированных на достижение главной цели, предусмотренной статьей 1 Соглашения, и направить свои скоординированные усилия на их реализацию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TextBodyIndent"/>
        <w:ind w:firstLine="720"/>
        <w:rPr/>
      </w:pPr>
      <w:r>
        <w:rPr>
          <w:bCs/>
        </w:rPr>
        <w:t>Стороны обязуются способствовать обеспечению экологической безопасности населения и территории, снижению антропогенного воздействия на окружающую природную среду, ухудшающего экологическую обстановку в Санкт-Петербурге, своевременной, полной и достоверной экологической информированности населения о мерах по охране окружающей природной среды, организации системы всеобщего, непрерывного экологического образования и воспитания, расширению работы по пропаганде знаний в области защиты окружающей природной среды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Основные задачи и приоритетные направления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мышленной политики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ind w:firstLine="720"/>
        <w:jc w:val="both"/>
        <w:rPr/>
      </w:pPr>
      <w:r>
        <w:rPr>
          <w:bCs/>
        </w:rPr>
        <w:t>Стороны договорились о координации совместных действий в области проведения экономической политики Санкт-Петербурга в целях решения следующих основных задач:</w:t>
      </w:r>
    </w:p>
    <w:p>
      <w:pPr>
        <w:pStyle w:val="TextBodyIndent"/>
        <w:ind w:firstLine="720"/>
        <w:rPr/>
      </w:pPr>
      <w:r>
        <w:rPr/>
        <w:t xml:space="preserve">– </w:t>
      </w:r>
      <w:r>
        <w:rPr/>
        <w:t>создание макроэкономических условий для устойчивого экономического роста и социально-культурного развития Санкт-Петербурга, роста конкурентоспособности экономики Санкт-Петербурга на основе инноваций и инвести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bCs/>
        </w:rPr>
        <w:t>повышение эффективности деятельности в сфере промышленности, в том числе путем</w:t>
      </w:r>
      <w:r>
        <w:rPr/>
        <w:t xml:space="preserve"> снижения энергоемкости валового регионального продук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высокотехнологичной и наукоемкой продукции;</w:t>
      </w:r>
    </w:p>
    <w:p>
      <w:pPr>
        <w:pStyle w:val="Normal"/>
        <w:ind w:firstLine="709"/>
        <w:jc w:val="both"/>
        <w:rPr/>
      </w:pPr>
      <w:r>
        <w:rPr/>
        <w:t>В целях обеспечения динамичного развития экономики Санкт-Петербурга Стороны обязуются реализовать следующие мер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действовать </w:t>
      </w:r>
      <w:r>
        <w:rPr>
          <w:bCs/>
        </w:rPr>
        <w:t xml:space="preserve">росту инвестиций в развитие человеческого потенциала, включая инвестиции в системы образования, здравоохранения и культуры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ять государственную поддержку организаций, осуществляющих деятельность в научной и инновационной сфер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лучшать инвестиционный климат, в том числе за счет повышения стабильности банковской системы, расширения возможностей использования сбережений граждан для инвестиций, увеличения платежеспособного спроса на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щищать внутренний рынок от недобросовестной конкуренции, в том числе за счет введения для всех участников внутреннего рынка единых правил повед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еспечивать повышение защищенности собственности, включая интелектуальную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ять поддержку малого предпринимательства в Санкт-Петербурге;</w:t>
      </w:r>
    </w:p>
    <w:p>
      <w:pPr>
        <w:pStyle w:val="Normal"/>
        <w:ind w:firstLine="709"/>
        <w:jc w:val="both"/>
        <w:rPr/>
      </w:pPr>
      <w:r>
        <w:rPr/>
        <w:t xml:space="preserve">–   </w:t>
      </w:r>
      <w:r>
        <w:rPr/>
        <w:t>поэтапно снижать темпы роста потребительских цен, содействовать, оптимизации процентных ставок на заемные ресурс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 считают приоритетными следующие направления экономической политики Санкт-Петербур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онкурентоспособности и инвестиционной активности </w:t>
      </w:r>
      <w:r>
        <w:rPr>
          <w:rFonts w:cs="Times New Roman" w:ascii="Times New Roman" w:hAnsi="Times New Roman"/>
          <w:sz w:val="24"/>
          <w:szCs w:val="24"/>
        </w:rPr>
        <w:t>организаций, зарегистрированных на территории Санкт-Петербур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right="-365"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родвижение инновационных продукт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е государственной поддержки конкретным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нутреннем и внешнем рынке</w:t>
      </w:r>
      <w:r>
        <w:rPr>
          <w:rFonts w:cs="Times New Roman" w:ascii="Times New Roman" w:hAnsi="Times New Roman"/>
          <w:sz w:val="24"/>
          <w:szCs w:val="24"/>
        </w:rPr>
        <w:t>, зарегистрированным на территории Санкт-Петербурга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ддержка малого и среднего предпринимательства;</w:t>
      </w:r>
    </w:p>
    <w:p>
      <w:pPr>
        <w:pStyle w:val="Normal"/>
        <w:ind w:right="-365"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рынка интеллектуальной собственности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птимизация налоговой системы Санкт-Петербург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вершенствование системы управления собственностью Санкт-Петербург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витие торгово-экономического и научно-технического сотрудничества с зарубежными странами, субъектами Российской Федерации, в первую очередь с Ленинградской областью и другими регионами Северо-Западного федерального округ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комплексное развитие городского транспортно-логистического комплекса;</w:t>
      </w:r>
    </w:p>
    <w:p>
      <w:pPr>
        <w:pStyle w:val="Normal"/>
        <w:ind w:right="-365" w:firstLine="540"/>
        <w:jc w:val="both"/>
        <w:rPr/>
      </w:pPr>
      <w:r>
        <w:rPr/>
        <w:t xml:space="preserve">– </w:t>
      </w:r>
      <w:r>
        <w:rPr/>
        <w:t>содействие организациям и общественным объединениям, зарегистрированным на территории Санкт-Петербурга,  в их деятельности, связанной с вопросами охраны труда, защиты окружающей среды и формирования экологической культур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задачи и приоритетные </w:t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правления социальной политики Санкт-Петербург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договорились о координации совместных действий в области социальной политики Санкт-Петербурга в целях решения основной задачи по обеспечению конституционных прав граждан на труд в условиях, отвечающих требованиям безопасности и гигиены, а также на жилье, образование, отдых, охрану здоровья, социальное обеспече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, руководствуясь принципом равной оплаты за труд равной ценности, ставят основными задачами в области социальной политики рост реальных доходов населения, уменьшение их дифференциации, систематическое увеличение реальной заработной платы,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в целях повышения профессионального уровня занятых в экономике работников, сокращения безработицы считают необходимым реализовать следующие меры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ежегодно осуществлять корректировку программы содействия занятости населения Санкт-Петербурга;</w:t>
      </w:r>
      <w:r>
        <w:rPr>
          <w:bCs/>
          <w:szCs w:val="18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ежегодно рассматривать на заседании Трехсторонней комиссии Санкт-Петербурга ход выполнения мероприятий по содействию занятости населения, миграционной политике, предложения по корректировке данных направлений деятельности, а также проекты финансирования соответствующих мероприятий за счет средств бюджета Санкт-Петербурга и средств работодател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ить проведение социальной экспертизы проектов социально-экономических программ в части их влияния на создание и сохранение рабочих мест, разработку и реализацию социальных планов в организациях проблемных отраслей экономи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водить ежегодное статистическое обследование и мониторинг движения рабочих мест (ввод новых рабочих мест, сохранение эффективно действующих рабочих мест) по отраслям экономики с последующим представлением информации Трехсторонней комиссии Санкт-Петербур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 в предстоящий период намере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водить политику создания экономических условий, позволяющих трудоспособному населению за счет собственных доходов обеспечить более высокий уровень социального потребления, включая комфортное жилье, лучшее качество услуг в сфере образования, здравоохранения и культуры, достойный уровень жизни в пожилом возраст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ежеквартально информировать Трехстороннюю комиссию Санкт-Петербурга о поступлении и расходовании средств территориальными фондами обязательного социального и обязательного медицинского страхования, ежегодно предварительно рассматривать проекты бюджетов указанных фондов и проводить коллективные переговоры по выработке согласованных предложений о размерах страховых взно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егулярно информировать Трехстороннюю комиссию Санкт-Петербурга о ходе пенсионной рефор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пределить и реализовать меры, обеспечивающие повышение доступности кредитных ресурсов и качества финансовых услуг для граждан в форме ипотечных, образовательных и потребительских креди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1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 считают приоритетными следующие направления социально-экономической политики Санкт-Петербург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ение условий для полной и продуктивной занятости, сокращение безработицы, в том числе структурной, повышение качества и конкурентоспособности рабочей силы, развитие программ содействия занятости на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вышение реальных доходов населения, ликвидация и предотвращение в дальнейшем возникновения задолженности по выплате заработной пла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стойчивый рост реальной заработной платы во всех сферах и отраслях экономики, обеспечивающий достойную жизнь работнику и его семь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этапное достижение социально обоснованного уровня оплаты труда в бюджетной сфере, реализация принципа зависимости оплаты труда в бюджетной сфере от уровня заработной платы во внебюджетном секторе эконом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вышение квалификации рабочих кадров путем создания системы переподготовки и повышения квалификации персона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вершенствование системы государственного управления и государственной политики в области охраны тру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крепление правовых, экономических и организационных условий для гражданского становления и социальной самореализации молодежи как основного потенциала развития обще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ведение единой тарифной полит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ение действенной социальной защиты малообеспеченных граждан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предоставление адекватного размера адресных компенсаций ветеранам труда, труженикам тыла, пенсионерам, получающим государственные и трудовые пенсии, при увеличении цен и тарифов на жилищно-коммунальные, транспортные и другие услуги;</w:t>
      </w:r>
    </w:p>
    <w:p>
      <w:pPr>
        <w:pStyle w:val="Normal"/>
        <w:ind w:firstLine="709"/>
        <w:jc w:val="both"/>
        <w:rPr/>
      </w:pPr>
      <w:r>
        <w:rPr>
          <w:bCs/>
          <w:i/>
        </w:rPr>
        <w:softHyphen/>
        <w:t xml:space="preserve">– </w:t>
      </w:r>
      <w:r>
        <w:rPr>
          <w:bCs/>
        </w:rPr>
        <w:t>поэтапное уменьшение коэффициента доступности жиль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сширение источников и обеспечение устойчивого финансирования жилищного строительства, оказание государственной поддержки населению в виде безвозмездных субсидий, кредитов, льгот по налогообложению, накопительных жилищных счетов, сохранение бесплатного предоставления жилья гражданам, нуждающимся в улучшении жилищных условий, в соответствии с действующим законодательств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зыскание средств на сохранение имеющегося и закупку нового подвижного состава для государственных унитарных предприятий городского пассажирского транспор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действие развитию негосударственного пенсионного обеспечения населения, софинансирования накопительной части пенсии граждан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ение контроля за деятельностью негосударственных пенсионных фондов через попечительские советы, создаваемые на принципах социального партнер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вершенствование форм социальной защиты на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, признавая важность для населения проводимых в соответствии с действующим законодательством реформ в жилищно-коммунальной сфере, образовании, здравоохранении, культуре, сфере физической культуры и спорта, отдыха и туризма, согласились, что процессы реформирования должны проходить с учетом условий Соглашения, а также условий отраслевых соглашений, заключенных в перечисленных отрасл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709"/>
        <w:jc w:val="both"/>
        <w:rPr/>
      </w:pPr>
      <w:r>
        <w:rPr>
          <w:bCs/>
        </w:rPr>
        <w:t>Стороны, признавая важность социальной защиты ветеранов труда и пенсионеров, считают необходимым сохранить ветеранам труда, при выходе на пенсию, права членов трудовых коллективов организаций, в которых они работали до выхода на пенсию, предоставлять ветеранам труда, продолжающим свою трудовую деятельность, право на ежегодный оплачиваемый отпуск в удобное для них время и дополнительный отпуск без сохранения заработной платы сроком до 30 дней в году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тороны, признавая важность сохранения здоровья подрастающего поколения, считают необходимым ежегодное  увеличение  количества детей, отдыхающих в загородных оздоровительных учреждениях с поэтапным снижением доли </w:t>
      </w:r>
      <w:r>
        <w:rPr>
          <w:bCs/>
          <w:szCs w:val="28"/>
        </w:rPr>
        <w:t>оплаты стоимости путевки родителями или законными представителями ребенка.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6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рассматривать на заседаниях Трехсторонней комиссии Санкт-Петербурга предложения организаций-монополистов об изменении тарифов на электрическую и тепловую энергию, ставок и тарифов на жилищно-коммунальные и транспортные услуги для на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этом стороны исходят из того, что повышение тарифов может осуществляться не чаще одного раза в год и лишь при условии опережения темпов роста доходов населения по отношению к темпам роста тариф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реализации основных задач 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циального развития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признают и используют программно-целевой метод управления в качестве главного механизма реализации основных задач экономического и социального развития Санкт-Петербурга и выполнения согласованных Сторонами приоритетных направлений социально-экономической политик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ратегические планы, средне- и долгосрочные программы социально-экономического развития Санкт-Петербурга разрабатываются в соответствии с законодательством Санкт-Петербурга, с учетом положений Соглашения и других правовых актов в системе социального партнерства, действующих на территории Санкт-Петербур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татья 19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тороны поддерживают социальную направленность программ, </w:t>
      </w:r>
      <w:r>
        <w:rPr>
          <w:bCs/>
          <w:szCs w:val="28"/>
        </w:rPr>
        <w:t>принимаемых в Санкт-Петербурге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бочие органы Трехсторонней комиссии Санкт-Петербурга анализируют и дают оценку социальной эффективности представленных </w:t>
      </w:r>
      <w:r>
        <w:rPr>
          <w:bCs/>
          <w:szCs w:val="28"/>
        </w:rPr>
        <w:t>Межведомственной комиссией по целевым программам при Правительстве Санкт-Петербурга проектов целевых программ Санкт-Петербурга</w:t>
      </w:r>
      <w:r>
        <w:rPr>
          <w:bCs/>
        </w:rPr>
        <w:t>, предполагающих улучшение состояния рынка труда, повышение уровня социальной защиты населения и т.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Статья 20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едставлять друг другу информацию по вопросам, связанным с предметом переговоров и совместных консульта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  <w:vertAlign w:val="superscript"/>
        </w:rPr>
      </w:pPr>
      <w:r>
        <w:rPr>
          <w:b/>
          <w:bCs/>
        </w:rPr>
        <w:t>Статья 21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тороны договорились о совместном проведении промышленной политики Санкт-Петербурга, поддержке </w:t>
      </w:r>
      <w:r>
        <w:rPr>
          <w:bCs/>
          <w:szCs w:val="28"/>
        </w:rPr>
        <w:t>организаций, зарегистрированных на территории Санкт-Петербурга</w:t>
      </w:r>
      <w:r>
        <w:rPr>
          <w:bCs/>
        </w:rPr>
        <w:t>, выпускающих жизненно важную для Санкт-Петербурга продукцию, а также отраслей, обеспечивающих реализацию культурно-туристического потенциала, развитие комплекса науки, образования и инновационной деятель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</w:rPr>
        <w:t>Статья 2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и решении вопросов о включении в федеральные программы мероприятий, объектов и программ Санкт-Петербурга активно защищать интересы Санкт-Петербурга через уполномоченные органы, средства массовой информации, иными методами, предусмотренными законодательством Российской Федерации и Санкт-Петербурга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rPr>
          <w:bCs w:val="false"/>
        </w:rPr>
      </w:pPr>
      <w:r>
        <w:rPr>
          <w:bCs w:val="false"/>
        </w:rPr>
        <w:t>Социальное партнерств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2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признают необходимым дальнейшее развитие системы социального партнерства в Санкт-Петербурге, а также развитие партнерских отношений с Ленинградской областью и другими субъектами Российской Федерации. Стороны обязуются способствовать заключению в Санкт-Петербурге отраслевых (межотраслевых) и территориальных соглашений, расширять практику заключения новых видов соглашений со следующими органами и организациям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оргово-промышленными палата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инансово-промышленными группами и транснациональными компания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небюджетными фонда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банковские учреждениями и налоговыми служба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ерриториальными органами федеральными органами исполнительной вла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органами надзора и контроля.</w:t>
      </w:r>
    </w:p>
    <w:p>
      <w:pPr>
        <w:pStyle w:val="Normal"/>
        <w:ind w:firstLine="720"/>
        <w:jc w:val="both"/>
        <w:rPr/>
      </w:pPr>
      <w:r>
        <w:rPr>
          <w:bCs/>
        </w:rPr>
        <w:t>Стороны содействуют распространению принципов социального партнерства в организациях с участием иностранного капитала, транснациональных компаниях, в субъектах малого предприниматель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24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оводить взаимные консультации перед принятием решений и при подготовке проектов нормативных правовых актов по вопросам регулирования социально-трудовых и связанных с ними экономических отношени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обеспечивать взаимную возможность принимать участие в рассмотрении на всех уровнях вопросов, включенных в Соглашение, беспрепятственно включать по предложению любой из Сторон ее представителей в состав соответствующих комиссий и рабочих групп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едставлять в согласованные сроки информацию по вопросам, включенным в Соглашение, после получения запроса от любой из Сторон.</w:t>
      </w:r>
    </w:p>
    <w:p>
      <w:pPr>
        <w:pStyle w:val="Heading"/>
        <w:tabs>
          <w:tab w:val="clear" w:pos="708"/>
          <w:tab w:val="left" w:pos="-1701" w:leader="none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vertAlign w:val="superscript"/>
        </w:rPr>
      </w:pPr>
      <w:r>
        <w:rPr/>
        <w:t>Статья 26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обязуются способствовать предупреждению коллективных трудовых споров и участвовать в их разрешении в соответствии с действующим законодательством Российской Федерации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</w:rPr>
        <w:t>Статья 27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ежегодно принимают на себя обязательства по достижению определенных Соглашением стратегических целей и задач, которые оформляются в виде приложений к Соглашению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и содержание приложений определяются по взаимному согласию Сторон. Сроки разработки приложений должны обеспечивать возможность учета средств, необходимых для реализации содержащихся в приложениях обязательств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ства, включенные в приложения, вступают в силу после их подписания Сторонами и действуют в течение определенного в них сро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28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 вступает в силу со дня подписания и действует до заключения нового Трехстороннего соглашения Санкт-Петербурга, но не более трех лет. Текст Соглашения публикуется в средствах массовой информаци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9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ения и изменения в Соглашение вносятся по взаимному согласию Сторон в порядке, предусмотренном для заключения Соглаш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3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ействие Соглашения распространяется на исполнительные органы государственной власти Санкт-Петербурга, работодателей и работников, которые уполномочили Стороны разработать и подписать настоящее Соглаше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глашение открыто для присоединения к нему всех заинтересованных объединений работодателей и объединений профсоюзов, действующих в Санкт-Петербург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31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лучае реорганизации Сторон Соглашение сохраняет действие на весь период, на который оно было заключено, и ответственность за его выполнение возлагается на правопреемников в соответствии с действующим законодательств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татья 3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нтроль за выполнением Соглашения осуществляется непосредственно Сторонами и Трехсторонней комиссией Санкт-Петербурга по регулированию социально-трудовых отнош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3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договорились о регулярном рассмотрении вопроса о ходе выполнения Соглашения на заседаниях Трехсторонней комиссии Санкт-Петербурга и согласованном систематическом его освещении в средствах массовой информ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татья 34</w:t>
      </w:r>
    </w:p>
    <w:p>
      <w:pPr>
        <w:pStyle w:val="Normal"/>
        <w:ind w:firstLine="720"/>
        <w:jc w:val="both"/>
        <w:rPr/>
      </w:pPr>
      <w:r>
        <w:rPr>
          <w:bCs/>
        </w:rPr>
        <w:t>В течение срока действия Соглашения и при условии выполнения другими Сторонами обязательств, предусмотренных Соглашением, а также отраслевыми, территориальными и иными соглашениями и коллективными договорами, Профсоюзы воздерживаются от организации забастовок, а Работодатели – от необоснованных массовых увольнений работник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3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в соответствии с действующим законодательством несут ответственность за уклонение от участия в переговорах, за нарушение или невыполнение (ненадлежащее выполнение) обязательств настоящего Соглашения, непредставление информации, необходимой для проведения коллективных переговоров и осуществления контроля за выполнением Согла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36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невыполнении обязательств Соглашения по причинам, признанным Сторонами уважительными, принимаются дополнительные согласованные меры по обеспечению выполнения этих обязательст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татья 37</w:t>
      </w:r>
    </w:p>
    <w:p>
      <w:pPr>
        <w:pStyle w:val="Normal"/>
        <w:ind w:firstLine="720"/>
        <w:jc w:val="both"/>
        <w:rPr/>
      </w:pPr>
      <w:r>
        <w:rPr>
          <w:bCs/>
        </w:rPr>
        <w:t>Стороны обязуются начать переговоры по заключению нового Трехстороннего соглашения Санкт-Петербурга в I квартале 2016 го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rHeight w:val="360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szCs w:val="16"/>
              </w:rPr>
            </w:pPr>
            <w:r>
              <w:rPr>
                <w:rFonts w:eastAsia="Arial Unicode MS"/>
                <w:b w:val="false"/>
                <w:szCs w:val="16"/>
              </w:rPr>
              <w:t>От Правительства</w:t>
            </w:r>
          </w:p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анкт–Петербурга</w:t>
            </w:r>
          </w:p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Губернатор</w:t>
            </w:r>
          </w:p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анкт-Петербурга</w:t>
            </w:r>
          </w:p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Г. С. Полтавченк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b w:val="false"/>
                <w:b w:val="false"/>
                <w:sz w:val="24"/>
                <w:szCs w:val="16"/>
              </w:rPr>
            </w:pPr>
            <w:r>
              <w:rPr>
                <w:rFonts w:eastAsia="Arial Unicode MS"/>
                <w:b w:val="false"/>
                <w:sz w:val="24"/>
                <w:szCs w:val="16"/>
              </w:rPr>
              <w:t>От Профсоюзов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rFonts w:eastAsia="Arial Unicode MS"/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Председатель М</w:t>
            </w:r>
            <w:r>
              <w:rPr/>
              <w:t>ежрегионального Санкт-Петербурга и Ленинградской области объединения организаций профсоюзов «Ленинградская Федерация Профсоюзов</w:t>
            </w:r>
            <w:r>
              <w:rPr>
                <w:bCs/>
                <w:szCs w:val="16"/>
              </w:rPr>
              <w:t>»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В. Г. Дербин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От Работодателей</w:t>
            </w:r>
          </w:p>
          <w:p>
            <w:pPr>
              <w:pStyle w:val="Normal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езидент Регионального объединение работодателей «Союз промышленников и предпринимателей Санкт-Петербурга»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/>
                <w:szCs w:val="16"/>
              </w:rPr>
              <w:t xml:space="preserve">  </w:t>
            </w:r>
          </w:p>
          <w:p>
            <w:pPr>
              <w:pStyle w:val="31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3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     </w:t>
            </w:r>
            <w:r>
              <w:rPr>
                <w:b w:val="false"/>
                <w:szCs w:val="16"/>
              </w:rPr>
              <w:t>А. А. Турчак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rPr/>
      </w:pPr>
      <w:r>
        <w:rPr>
          <w:b w:val="false"/>
          <w:szCs w:val="16"/>
        </w:rPr>
        <w:t>Санкт-Петербург</w:t>
        <w:tab/>
        <w:tab/>
        <w:tab/>
        <w:tab/>
        <w:tab/>
        <w:t xml:space="preserve">                  «____» _____________ 2013 год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624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" w:after="48"/>
      <w:jc w:val="both"/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ind w:left="8505" w:right="2097" w:hanging="0"/>
      <w:jc w:val="center"/>
    </w:pPr>
    <w:rPr>
      <w:sz w:val="21"/>
      <w:szCs w:val="21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right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9:00Z</dcterms:created>
  <dc:creator>Fedorova</dc:creator>
  <dc:description/>
  <cp:keywords/>
  <dc:language>en-US</dc:language>
  <cp:lastModifiedBy>Федорова Наталья</cp:lastModifiedBy>
  <cp:lastPrinted>2013-03-29T13:29:00Z</cp:lastPrinted>
  <dcterms:modified xsi:type="dcterms:W3CDTF">2013-03-29T09:36:00Z</dcterms:modified>
  <cp:revision>9</cp:revision>
  <dc:subject/>
  <dc:title>ПРОЕКТ</dc:title>
</cp:coreProperties>
</file>